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right"/>
        <w:rPr/>
      </w:pPr>
      <w:r>
        <w:rPr/>
      </w:r>
    </w:p>
    <w:p>
      <w:pPr>
        <w:pStyle w:val="Normal"/>
        <w:ind w:right="-425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571500" cy="485775"/>
            <wp:effectExtent l="0" t="0" r="0" b="0"/>
            <wp:wrapSquare wrapText="right"/>
            <wp:docPr id="1" name="䍃_x00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䍃_x00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635</wp:posOffset>
                </wp:positionV>
                <wp:extent cx="299275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de-DE"/>
                                    </w:rPr>
                                    <w:t>Doküman No: EG-E-FRM-0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vizyon N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vizyon Tarihi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8.1pt;mso-wrap-distance-left:7.05pt;mso-wrap-distance-right:7.05pt;mso-wrap-distance-top:0pt;mso-wrap-distance-bottom:0pt;margin-top:0.05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490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Doküman No: EG-E-FRM-0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vizyon No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evizyon Tarihi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BAŞKENT ÜNİVERSİTESİ </w:t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EĞİTİM BİLİMLERİ ENSTİTÜ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OKTORA TEZ İZLEME KOMİTESİ TUTANAĞI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YARIYILI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ADI, SOYADI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ÖĞRENCİNİN NUMARASI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ANABİLİM DALI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>PROGRAMI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Gulim;굴림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ulim;굴림"/>
                <w:b/>
                <w:color w:val="000000"/>
                <w:sz w:val="22"/>
                <w:szCs w:val="22"/>
                <w:lang w:eastAsia="en-US"/>
              </w:rPr>
              <w:t xml:space="preserve">TEZ BAŞLIĞI  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120" w:after="120"/>
              <w:ind w:right="-52" w:hanging="0"/>
              <w:rPr/>
            </w:pPr>
            <w:r>
              <w:rPr>
                <w:b/>
                <w:sz w:val="22"/>
                <w:szCs w:val="22"/>
              </w:rPr>
              <w:t>TOPLANTI TARİH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....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Gulim;굴림"/>
          <w:b/>
          <w:b/>
          <w:color w:val="000000"/>
          <w:sz w:val="22"/>
          <w:szCs w:val="22"/>
          <w:lang w:eastAsia="en-US"/>
        </w:rPr>
      </w:pPr>
      <w:r>
        <w:rPr>
          <w:rFonts w:eastAsia="Gulim;굴림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rFonts w:eastAsia="Gulim;굴림"/>
          <w:b/>
          <w:b/>
          <w:color w:val="000000"/>
          <w:sz w:val="22"/>
          <w:szCs w:val="22"/>
          <w:lang w:eastAsia="en-US"/>
        </w:rPr>
      </w:pPr>
      <w:r>
        <w:rPr>
          <w:rFonts w:eastAsia="Gulim;굴림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ĞERLENDİRME : </w:t>
      </w:r>
    </w:p>
    <w:p>
      <w:pPr>
        <w:pStyle w:val="Normal"/>
        <w:ind w:right="-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OY BİRLİĞİ İLE</w:t>
      </w:r>
      <w:r>
        <w:rPr>
          <w:b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OY ÇOKLUĞU İ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3810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17780</wp:posOffset>
                </wp:positionV>
                <wp:extent cx="21653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4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BAŞARILI                          BAŞARISIZ                       KATILMADI (Başarısız olarak değerlendirili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İzleme Komites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, Adı Soyad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: Öğrenci tarafından sunulan Dönem Raporu</w:t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0"/>
      <w:ind w:left="720" w:hanging="720"/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9:00Z</dcterms:created>
  <dc:creator>cimcime</dc:creator>
  <dc:description/>
  <cp:keywords/>
  <dc:language>en-US</dc:language>
  <cp:lastModifiedBy>Aslı</cp:lastModifiedBy>
  <cp:lastPrinted>2016-01-05T16:43:00Z</cp:lastPrinted>
  <dcterms:modified xsi:type="dcterms:W3CDTF">2021-12-07T09:39:00Z</dcterms:modified>
  <cp:revision>2</cp:revision>
  <dc:subject/>
  <dc:title>FORM : 6</dc:title>
</cp:coreProperties>
</file>