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524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79550</wp:posOffset>
                      </wp:positionV>
                      <wp:extent cx="17589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16.5pt;width:13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5405</wp:posOffset>
                      </wp:positionV>
                      <wp:extent cx="2795905" cy="560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90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3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  <w:lang w:val="de-DE"/>
                                          </w:rPr>
                                          <w:t>Doküman No:  EBE-FRM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Reviyon No :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Revizyon Tarihi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Sayfa Sayısı : 1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Uygulama Tarihi : 10.06.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15pt;height:44.1pt;mso-wrap-distance-left:7.05pt;mso-wrap-distance-right:0pt;mso-wrap-distance-top:0pt;mso-wrap-distance-bottom:0pt;margin-top:5.15pt;mso-position-vertical-relative:page;margin-left:32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Doküman No:  EBE-FRM-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viyon No :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vizyon Tarihi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10.06.2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drawing>
                <wp:inline distT="0" distB="0" distL="0" distR="0">
                  <wp:extent cx="532130" cy="447040"/>
                  <wp:effectExtent l="0" t="0" r="0" b="0"/>
                  <wp:docPr id="3" name="䍃_x0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䍃_x0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AŞKENT ÜNİVERSİTESİ EĞİTİM</w:t>
            </w:r>
            <w:r>
              <w:rPr>
                <w:b/>
                <w:bCs/>
              </w:rPr>
              <w:t xml:space="preserve"> BİLİMLERİ ENSTİTÜSÜ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OT DEĞİŞİKLİK FORM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58115</wp:posOffset>
                      </wp:positionV>
                      <wp:extent cx="17589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12.45pt;width:13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58115</wp:posOffset>
                      </wp:positionV>
                      <wp:extent cx="175895" cy="1638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12.45pt;width:13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kademik Yıl : ............ / ..........             GÜZ             BAHAR           DİĞER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5"/>
            </w:tblGrid>
            <w:tr>
              <w:trPr/>
              <w:tc>
                <w:tcPr>
                  <w:tcW w:w="10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ÖĞRENCİ BİLGİSİ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          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umarası             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bilim Dalı/Program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5"/>
            </w:tblGrid>
            <w:tr>
              <w:trPr/>
              <w:tc>
                <w:tcPr>
                  <w:tcW w:w="10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ERS BİLGİS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Adı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Kodu / Şubes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5"/>
            </w:tblGrid>
            <w:tr>
              <w:trPr/>
              <w:tc>
                <w:tcPr>
                  <w:tcW w:w="10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OT BİLGİSİ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75895" cy="1638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040" cy="16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.75pt;margin-top:2.85pt;width:13.8pt;height:12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Değişiklik Nedeni :        “E” Notunun Değiştirilme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12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75895" cy="1638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040" cy="16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.75pt;margin-top:-0.65pt;width:13.8pt;height:12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175895" cy="1638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040" cy="16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.75pt;margin-top:17.35pt;width:13.8pt;height:12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                              ⁪  </w:t>
                  </w:r>
                  <w:r>
                    <w:rPr/>
                    <w:t>Yanlış Not Verilme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120" w:after="120"/>
                    <w:rPr/>
                  </w:pPr>
                  <w:r>
                    <w:rPr/>
                    <w:t xml:space="preserve">                                    ⁪  </w:t>
                  </w:r>
                  <w:r>
                    <w:rPr/>
                    <w:t>Diğer     (Açıklayınız) :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12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/>
                  </w:pPr>
                  <w:r>
                    <w:rPr/>
                    <w:t>Daha Önce Bildirilen Notu : ..................            Yeni Notu :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2"/>
              <w:gridCol w:w="5363"/>
            </w:tblGrid>
            <w:tr>
              <w:trPr/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ERS SORUMLUS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rih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İmza 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BÖLÜM BAŞKA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rih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İmza          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25" w:type="dxa"/>
              <w:jc w:val="left"/>
              <w:tblInd w:w="27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MÜDÜ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ı Soyadı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rih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İmza          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1:00Z</dcterms:created>
  <dc:creator>TÜLAY</dc:creator>
  <dc:description/>
  <cp:keywords/>
  <dc:language>en-US</dc:language>
  <cp:lastModifiedBy>Aslı</cp:lastModifiedBy>
  <cp:lastPrinted>2020-06-22T10:09:00Z</cp:lastPrinted>
  <dcterms:modified xsi:type="dcterms:W3CDTF">2025-04-07T11:07:00Z</dcterms:modified>
  <cp:revision>4</cp:revision>
  <dc:subject/>
  <dc:title/>
</cp:coreProperties>
</file>