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BAŞKENT ÜNİVERSİTRSİ EĞİTİM BİLİMLERİ ENSTİTÜSÜ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7425</wp:posOffset>
                </wp:positionH>
                <wp:positionV relativeFrom="paragraph">
                  <wp:posOffset>-528320</wp:posOffset>
                </wp:positionV>
                <wp:extent cx="24517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2256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Doküman No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EG-E-FRM-1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evizyon No 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vizyon Tari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ygulama Tarihi : 13.05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9.1pt;mso-wrap-distance-left:7.05pt;mso-wrap-distance-right:7.05pt;mso-wrap-distance-top:0pt;mso-wrap-distance-bottom:0pt;margin-top:-41.6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2256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Doküman No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EG-E-FRM-1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Revizyon No 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izyon Tarihi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ygulama Tarihi : 13.05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TEZ DANIŞMANI DEĞERLENDİRME FORMU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  <w:t>Dönemi:</w:t>
      </w:r>
    </w:p>
    <w:p>
      <w:pPr>
        <w:pStyle w:val="Normal"/>
        <w:spacing w:before="0" w:after="120"/>
        <w:jc w:val="both"/>
        <w:rPr/>
      </w:pPr>
      <w:r>
        <w:rPr>
          <w:b/>
          <w:lang w:val="tr-TR"/>
        </w:rPr>
        <w:t>Tez Danışmanı Öğretim Üyesinin Adı Soyadı:</w:t>
      </w:r>
    </w:p>
    <w:p>
      <w:pPr>
        <w:pStyle w:val="Normal"/>
        <w:spacing w:before="0" w:after="120"/>
        <w:jc w:val="both"/>
        <w:rPr/>
      </w:pPr>
      <w:r>
        <w:rPr>
          <w:b/>
          <w:lang w:val="tr-TR"/>
        </w:rPr>
        <w:t>Değerlendirme Tarihi:</w:t>
      </w:r>
    </w:p>
    <w:p>
      <w:pPr>
        <w:pStyle w:val="Normal"/>
        <w:spacing w:before="0" w:after="120"/>
        <w:rPr/>
      </w:pPr>
      <w:r>
        <w:rPr>
          <w:b/>
          <w:lang w:val="tr-TR"/>
        </w:rPr>
        <w:t>Lisansüstü Programın Adı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028"/>
      </w:tblGrid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. Öğrencinin Motivasyonuna Katk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rFonts w:eastAsia="Times New Roman"/>
                <w:b/>
                <w:lang w:val="tr-TR"/>
              </w:rPr>
              <w:t xml:space="preserve">     </w:t>
            </w:r>
            <w:r>
              <w:rPr>
                <w:b/>
                <w:lang w:val="tr-TR"/>
              </w:rPr>
              <w:t xml:space="preserve">1        2       3       4       5 </w: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nışman görüşme saatlerine uya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val="tr-TR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üşme toplantılarına hazırlıklı gelir, geri bildirimlerde bulunu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2550</wp:posOffset>
                      </wp:positionV>
                      <wp:extent cx="1647825" cy="1231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6.5pt;width:129.75pt;height:9.7pt" coordorigin="145,130" coordsize="2595,194">
                      <v:rect id="shape_0" fillcolor="white" stroked="t" o:allowincell="t" style="position:absolute;left:145;top:144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tez çalışması ile ilgili sorunlarının çözümünde destekleyicidi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0810</wp:posOffset>
                      </wp:positionV>
                      <wp:extent cx="1647825" cy="1231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0.3pt;width:129.75pt;height:9.7pt" coordorigin="145,206" coordsize="2595,194">
                      <v:rect id="shape_0" fillcolor="white" stroked="t" o:allowincell="t" style="position:absolute;left:145;top:22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20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20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20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20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tez çalışmasını planlamasında ve plan hedeflerine ulaşmasında yardımcıdı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ğrencinin tez çalışması için akademik birikimini yönlendirici mahiyette sunar. 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tr-TR"/>
              </w:rPr>
              <w:t>Öğrenciyi, akademik becerilerini geliştirmesi konusunda yüreklendiri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I. Öğrencinin Öğrenme ve Eğitimine Katkıs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alanıyla ilgili akademik çalışmaları tanımasında yardımcı olu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akademik çalışma yapması, ürün vermesi ve bilimsel disiplin kazanmasına yardımcı olu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mesleki başarı ve gelişimi için kişisel deneyimlerini aktarı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III. Öğrencinin Öğrenme ve Mesleki Bilgi Edinmesine Katkıs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mesleki bilgiye, uygun bilgi kaynaklarına ulaşmasında yol gösteri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bilgi eksikliklerini belirlemesine yardım ede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tr-TR"/>
              </w:rPr>
              <w:t>Öğrencinin etkin bir öğrenme için planlama yapmasına, program geliştirmesine yardımcı olu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IV. Öğrencinin İletişim Becerilerinin Geliştirilmesine Katkıs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iletişim becerilerini geliştirmesine katkıda bulunu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akademik çalışmalarını paylaşabileceği etkinlikler geliştirmesine katkıda bulunur.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42" w:hanging="0"/>
        <w:jc w:val="both"/>
        <w:rPr>
          <w:lang w:val="tr-TR"/>
        </w:rPr>
      </w:pPr>
      <w:r>
        <w:rPr>
          <w:lang w:val="tr-TR"/>
        </w:rPr>
        <w:t>Değerlendirmede rakamların karşılığı aşağıda belirtilmiştir.</w:t>
      </w:r>
    </w:p>
    <w:p>
      <w:pPr>
        <w:pStyle w:val="Normal"/>
        <w:ind w:left="142" w:hanging="0"/>
        <w:jc w:val="both"/>
        <w:rPr>
          <w:lang w:val="tr-TR"/>
        </w:rPr>
      </w:pPr>
      <w:r>
        <w:rPr>
          <w:lang w:val="tr-TR"/>
        </w:rPr>
        <w:t>1 (Çok Az) – 2 (Az) – 3 (Orta) – 4 (İyi) – 5 (Çok İyi)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52:00Z</dcterms:created>
  <dc:creator>deu</dc:creator>
  <dc:description/>
  <cp:keywords/>
  <dc:language>en-US</dc:language>
  <cp:lastModifiedBy>Aslı</cp:lastModifiedBy>
  <cp:lastPrinted>2004-03-25T15:47:00Z</cp:lastPrinted>
  <dcterms:modified xsi:type="dcterms:W3CDTF">2021-11-24T07:36:00Z</dcterms:modified>
  <cp:revision>7</cp:revision>
  <dc:subject/>
  <dc:title>ÖĞRENCİLERİN DANIŞMAN DEĞERLENDİRME FORMU</dc:title>
</cp:coreProperties>
</file>