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57200" cy="363855"/>
            <wp:effectExtent l="0" t="0" r="0" b="0"/>
            <wp:wrapNone/>
            <wp:docPr id="1" name="baskent_amblem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kent_amblem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41545</wp:posOffset>
                </wp:positionH>
                <wp:positionV relativeFrom="paragraph">
                  <wp:posOffset>-555625</wp:posOffset>
                </wp:positionV>
                <wp:extent cx="2451735" cy="369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5"/>
                              <w:gridCol w:w="2256"/>
                            </w:tblGrid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Doküman No: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de-DE"/>
                                    </w:rPr>
                                    <w:t>EG-E-FRM-08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Revizyon No :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evizyon Tarihi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Sayfa Sayısı : 1/1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Uygulama Tarihi : 23.01.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29.1pt;mso-wrap-distance-left:7.05pt;mso-wrap-distance-right:7.05pt;mso-wrap-distance-top:0pt;mso-wrap-distance-bottom:0pt;margin-top:-43.75pt;mso-position-vertical-relative:text;margin-left:373.35pt;mso-position-horizontal-relative:page">
                <v:fill opacity="0f"/>
                <v:textbox inset="0in,0in,0in,0in">
                  <w:txbxContent>
                    <w:tbl>
                      <w:tblPr>
                        <w:tblW w:w="38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5"/>
                        <w:gridCol w:w="2256"/>
                      </w:tblGrid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  <w:t xml:space="preserve">Doküman No: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de-DE"/>
                              </w:rPr>
                              <w:t>EG-E-FRM-08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Revizyon No :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evizyon Tarihi: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Sayfa Sayısı : 1/1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Uygulama Tarihi : 23.01.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BAŞKENT ÜNİVERSİTESİ EĞİTİM BİLİMLERİ ENSTİTÜS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Z DANIŞMANI ATAMA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ÖĞRENCİ BİLGİLERİ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Adı, Soyadı</w:t>
        <w:tab/>
        <w:tab/>
        <w:t xml:space="preserve">: 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Öğrenci Numarası</w:t>
        <w:tab/>
        <w:t xml:space="preserve">: 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Ders Yılı</w:t>
        <w:tab/>
        <w:tab/>
        <w:t xml:space="preserve">: 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Dönemi</w:t>
        <w:tab/>
        <w:tab/>
        <w:tab/>
        <w:t xml:space="preserve">: 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Programı</w:t>
        <w:tab/>
        <w:tab/>
        <w:t xml:space="preserve">: 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Enstitü Kayıt Tarihi</w:t>
        <w:tab/>
        <w:t xml:space="preserve">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DANIŞMAN BİLGİLERİ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0"/>
          <w:szCs w:val="20"/>
        </w:rPr>
        <w:t>1. DANIŞMAN: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Ünvanı, Adı, Soyadı</w:t>
        <w:tab/>
        <w:t xml:space="preserve">: 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Anabilim Dalı</w:t>
        <w:tab/>
        <w:tab/>
        <w:t xml:space="preserve">: 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Alanı</w:t>
        <w:tab/>
        <w:tab/>
        <w:tab/>
        <w:t xml:space="preserve">: 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Danışmanlık Sayısı</w:t>
        <w:tab/>
        <w:t xml:space="preserve">: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0"/>
          <w:szCs w:val="20"/>
        </w:rPr>
        <w:t>Yönettiği Tezlerden Yaptığı Yayınlar (Son 5 yıl içinde yapılan çalışmalar, ek sayfa ile verilebilir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0"/>
          <w:szCs w:val="20"/>
        </w:rPr>
        <w:t>2. DANIŞMAN: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Ünvanı, Adı, Soyadı</w:t>
        <w:tab/>
        <w:t>: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Anabilim Dalı</w:t>
        <w:tab/>
        <w:tab/>
        <w:t>: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Alanı</w:t>
        <w:tab/>
        <w:tab/>
        <w:tab/>
        <w:t>: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Danışmanlık Sayısı</w:t>
        <w:tab/>
        <w:t>:</w:t>
      </w:r>
    </w:p>
    <w:p>
      <w:pPr>
        <w:pStyle w:val="Normal"/>
        <w:spacing w:lineRule="auto" w:line="36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Yönettiği Tezlerden Yaptığı Yayınlar (Son 5 yıl içinde yapılan çalışmalar, ek sayfa ile verilebilir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Öğrenci</w:t>
        <w:tab/>
        <w:tab/>
        <w:tab/>
        <w:t>1. Danışman</w:t>
        <w:tab/>
        <w:tab/>
        <w:tab/>
        <w:t>2. Danışman</w:t>
        <w:tab/>
        <w:tab/>
        <w:t>Anabilim Dalı Başkanı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(Ad-Soyad, İmza)</w:t>
        <w:tab/>
        <w:tab/>
        <w:t>(Unvan, Ad-Soyad, İmza)</w:t>
        <w:tab/>
        <w:tab/>
        <w:t>(Unvan, Ad-Soyad, İmza)</w:t>
        <w:tab/>
        <w:t>(Unvan, Ad-Soyad, İmza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NSTİTÜ YÖNETİM KURULU KARARI</w:t>
        <w:tab/>
        <w:tab/>
        <w:tab/>
        <w:t xml:space="preserve">Tarih: </w:t>
      </w:r>
      <w:r>
        <w:rPr>
          <w:sz w:val="20"/>
          <w:szCs w:val="20"/>
        </w:rPr>
        <w:t xml:space="preserve">.... / .... / ........    </w:t>
      </w:r>
      <w:r>
        <w:rPr>
          <w:b/>
          <w:sz w:val="20"/>
          <w:szCs w:val="20"/>
        </w:rPr>
        <w:t>Karar No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ab/>
        <w:t>UYGUNDUR</w:t>
        <w:tab/>
        <w:tab/>
        <w:tab/>
        <w:tab/>
        <w:tab/>
        <w:t>UYGUN DEĞİLDİ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Enstitü Müdürü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(Unvan, Adı, Soyadı, İmz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21:00Z</dcterms:created>
  <dc:creator>Huseyin</dc:creator>
  <dc:description/>
  <dc:language>en-US</dc:language>
  <cp:lastModifiedBy>user</cp:lastModifiedBy>
  <dcterms:modified xsi:type="dcterms:W3CDTF">2017-01-23T10:21:00Z</dcterms:modified>
  <cp:revision>2</cp:revision>
  <dc:subject/>
  <dc:title/>
</cp:coreProperties>
</file>