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363855"/>
            <wp:effectExtent l="0" t="0" r="0" b="0"/>
            <wp:wrapNone/>
            <wp:docPr id="1" name="baskent_amble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nt_amblem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1545</wp:posOffset>
                </wp:positionH>
                <wp:positionV relativeFrom="paragraph">
                  <wp:posOffset>-555625</wp:posOffset>
                </wp:positionV>
                <wp:extent cx="245173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2256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Doküman No: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EG-E-FRM-0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Revizyon No :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vizyon Tarih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ygulama Tarihi : 2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9.1pt;mso-wrap-distance-left:7.05pt;mso-wrap-distance-right:7.05pt;mso-wrap-distance-top:0pt;mso-wrap-distance-bottom:0pt;margin-top:-43.75pt;mso-position-vertical-relative:text;margin-left:373.35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2256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 xml:space="preserve">Doküman No: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EG-E-FRM-0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Revizyon No :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izyon Tarihi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yfa Sayısı : 1/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ygulama Tarihi : 2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AŞKENT ÜNİVERSİTESİ EĞİTİM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Z ÖNER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 BİLGİLER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ı, Soy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Öğrenci Numarası</w:t>
        <w:tab/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abilim Dalı</w:t>
        <w:tab/>
        <w:tab/>
        <w:t>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ışmanı</w:t>
        <w:tab/>
        <w:tab/>
        <w:t>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gramı</w:t>
        <w:tab/>
        <w:tab/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Z BİLGİLER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>Tezin Türkçe Adı</w:t>
        <w:tab/>
        <w:t>: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Tezin İngilizce Adı</w:t>
        <w:tab/>
        <w:t>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zin Alanı</w:t>
        <w:tab/>
        <w:tab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arih:</w:t>
        <w:tab/>
        <w:t xml:space="preserve"> </w:t>
      </w:r>
      <w:r>
        <w:rPr>
          <w:sz w:val="20"/>
          <w:szCs w:val="20"/>
        </w:rPr>
        <w:t>… /….. /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Danışman</w:t>
        <w:tab/>
        <w:tab/>
        <w:tab/>
        <w:tab/>
        <w:tab/>
        <w:t>Anabilim Dalı Başkanı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(Unvan, Adı, Soyadı, İmza)</w:t>
        <w:tab/>
        <w:tab/>
        <w:tab/>
        <w:t xml:space="preserve">           (Unvan, Adı, Soyadı, İm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NSTİTÜ YÖNETİM KURULU KARARI</w:t>
        <w:tab/>
        <w:tab/>
        <w:tab/>
        <w:t xml:space="preserve">Tarih: </w:t>
      </w:r>
      <w:r>
        <w:rPr>
          <w:sz w:val="20"/>
          <w:szCs w:val="20"/>
        </w:rPr>
        <w:t xml:space="preserve">.... / .... / ........    </w:t>
      </w:r>
      <w:r>
        <w:rPr>
          <w:b/>
          <w:sz w:val="20"/>
          <w:szCs w:val="20"/>
        </w:rPr>
        <w:t>Karar N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>UYGUNDUR</w:t>
        <w:tab/>
        <w:tab/>
        <w:tab/>
        <w:tab/>
        <w:tab/>
        <w:t>UYGUN DEĞİLD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Enstitü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(Unvan, Adı, Soyadı, İm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ZİN AMACI VE ÖNEM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LIŞMA YÖNTEMİ, PLANI VE MEVCUT OLANAKLA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Z KONUSU İLE İLGİLİ ANABİLİM DALINDA YAPILMIŞ ARAŞTIRMALA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NAK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çıklama: </w:t>
      </w:r>
      <w:r>
        <w:rPr>
          <w:sz w:val="20"/>
          <w:szCs w:val="20"/>
        </w:rPr>
        <w:t>3, 4, 5 ve 6. maddeler öğrenci tarafından hazırlanarak bu formun arkasına eklenecektir. Enstitüye gönderilmek üzere 2 kopya hazırlanacak, enstitüde onaylandıktan sonra bir kopyası Anabilim Dalı Başkanlığın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0:00Z</dcterms:created>
  <dc:creator>Huseyin</dc:creator>
  <dc:description/>
  <dc:language>en-US</dc:language>
  <cp:lastModifiedBy>user</cp:lastModifiedBy>
  <cp:lastPrinted>2010-10-19T11:16:00Z</cp:lastPrinted>
  <dcterms:modified xsi:type="dcterms:W3CDTF">2017-01-23T10:20:00Z</dcterms:modified>
  <cp:revision>2</cp:revision>
  <dc:subject/>
  <dc:title/>
</cp:coreProperties>
</file>