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41545</wp:posOffset>
                </wp:positionH>
                <wp:positionV relativeFrom="paragraph">
                  <wp:posOffset>-555625</wp:posOffset>
                </wp:positionV>
                <wp:extent cx="245173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2256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Doküman No: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>EG-E-FRM-09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Revizyon No :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vizyon Tarih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yfa Sayısı : 1/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ygulama Tarihi : 23.0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29.1pt;mso-wrap-distance-left:7.05pt;mso-wrap-distance-right:7.05pt;mso-wrap-distance-top:0pt;mso-wrap-distance-bottom:0pt;margin-top:-43.75pt;mso-position-vertical-relative:text;margin-left:373.35pt;mso-position-horizontal-relative:page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2256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 xml:space="preserve">Doküman No: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>EG-E-FRM-09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Revizyon No :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vizyon Tarihi: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yfa Sayısı : 1/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ygulama Tarihi : 23.0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7200" cy="363855"/>
            <wp:effectExtent l="0" t="0" r="0" b="0"/>
            <wp:wrapNone/>
            <wp:docPr id="2" name="baskent_amblem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kent_amblem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BAŞKENT ÜNİVERSİTESİ EĞİTİM BİLİMLERİ ENSTİTÜS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YÜKSEK LİSANS TEZ SINAVI TUTANAK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Z DEĞERLENDİRM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h</w:t>
        <w:tab/>
        <w:tab/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yı No</w:t>
        <w:tab/>
        <w:tab/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önderen</w:t>
        <w:tab/>
        <w:t xml:space="preserve">: </w:t>
      </w:r>
      <w:r>
        <w:rPr>
          <w:sz w:val="20"/>
          <w:szCs w:val="20"/>
        </w:rPr>
        <w:t>............................................................................ Anabilim Dalı Başkanlığı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nstitü Anabilim Dalımız Tezli Yüksek Lisans Programı .......................... numaralı öğrencisi ........................................................... Tez Değerlendirme Sınav Tutanağı aşağıdad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reği için bilgilerinize arz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nabilim Dalı Başkan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z Değerlendirme Rapo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ürimiz ............................... tarihinde toplanmış ve yukarıda adı geçen öğrencinin 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konulu tezini incelemiş ve oybirliği / oyçokluğu ile aşağıdaki kararı almışt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1143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1143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>Mezun</w:t>
        <w:tab/>
        <w:tab/>
        <w:tab/>
        <w:t xml:space="preserve">Ek Süre </w:t>
        <w:tab/>
        <w:tab/>
        <w:tab/>
        <w:t>İlişik Kes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Öğrenciye tezindeki düzeltmeleri yapması için .................................... ay ek süre verilmesi önerilmekted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6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Sınavı Jüri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vanı, Adı Soyad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ürinin ortak ve gerekçeli raporu ve kişisel tez değerlendirme raporları ilişikte sunulmuşt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NSTİTÜ YÖNETİM KURLU KARARI: </w:t>
      </w:r>
      <w:r>
        <w:rPr>
          <w:sz w:val="20"/>
          <w:szCs w:val="20"/>
        </w:rPr>
        <w:tab/>
        <w:tab/>
        <w:t>Tarih: .....................    Karar No: 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Öğrenciye ........................  maddeye göre ......................................... süre verilmişti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Enstitü Müdür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2:00Z</dcterms:created>
  <dc:creator>Huseyin</dc:creator>
  <dc:description/>
  <cp:keywords/>
  <dc:language>en-US</dc:language>
  <cp:lastModifiedBy>User</cp:lastModifiedBy>
  <cp:lastPrinted>2018-06-20T10:57:00Z</cp:lastPrinted>
  <dcterms:modified xsi:type="dcterms:W3CDTF">2018-06-20T08:03:00Z</dcterms:modified>
  <cp:revision>3</cp:revision>
  <dc:subject/>
  <dc:title/>
</cp:coreProperties>
</file>