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1545</wp:posOffset>
                </wp:positionH>
                <wp:positionV relativeFrom="paragraph">
                  <wp:posOffset>-555625</wp:posOffset>
                </wp:positionV>
                <wp:extent cx="245173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2256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Doküman No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EG-E-FRM-1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evizyon No 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vizyon Tari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ygulama Tarihi : 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9.1pt;mso-wrap-distance-left:7.05pt;mso-wrap-distance-right:7.05pt;mso-wrap-distance-top:0pt;mso-wrap-distance-bottom:0pt;margin-top:-43.75pt;mso-position-vertical-relative:text;margin-left:373.35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2256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Doküman No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EG-E-FRM-1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Revizyon No 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izyon Tarihi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ygulama Tarihi : 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AŞKENT ÜNİVERSİTESİ EĞİTİM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ÜKSEK LİSANS TEZ SINAVI TUTANAK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Z SAVUN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Sayı No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önderen</w:t>
        <w:tab/>
        <w:t xml:space="preserve">: </w:t>
      </w:r>
      <w:r>
        <w:rPr>
          <w:sz w:val="20"/>
          <w:szCs w:val="20"/>
        </w:rPr>
        <w:t xml:space="preserve">............................................................................ </w:t>
      </w:r>
      <w:r>
        <w:rPr/>
        <w:t>Anabilim Dalı Başkanlığ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stitü Anabilim Dalımız Tezli Yüksek Lisans Programı </w:t>
      </w:r>
      <w:r>
        <w:rPr>
          <w:sz w:val="20"/>
          <w:szCs w:val="20"/>
        </w:rPr>
        <w:t>.....................</w:t>
      </w:r>
      <w:r>
        <w:rPr/>
        <w:t xml:space="preserve"> numaralı öğrencisi </w:t>
      </w:r>
      <w:r>
        <w:rPr>
          <w:sz w:val="20"/>
          <w:szCs w:val="20"/>
        </w:rPr>
        <w:t>............................................................................</w:t>
      </w:r>
      <w:r>
        <w:rPr/>
        <w:t xml:space="preserve"> Tez Savunma Sınav Tutanağı aşağı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ği için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Anabilim Dalı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z Savunma Sınav Tutanağ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ürimiz </w:t>
      </w:r>
      <w:r>
        <w:rPr>
          <w:sz w:val="20"/>
          <w:szCs w:val="20"/>
        </w:rPr>
        <w:t>......................................</w:t>
      </w:r>
      <w:r>
        <w:rPr/>
        <w:t xml:space="preserve"> tarihinde toplanmış ve yukarıda adı geçen öğrenciyi sözlü tez savunma sınavına almıştır. Sınav sonucunda adayın başarılı / başarısız olduğuna oybirliği / oyçokluğu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ğrenciye tez savunma sınavına hazırlanabilmesi için </w:t>
      </w:r>
      <w:r>
        <w:rPr>
          <w:sz w:val="20"/>
          <w:szCs w:val="20"/>
        </w:rPr>
        <w:t>.....................</w:t>
      </w:r>
      <w:r>
        <w:rPr/>
        <w:t xml:space="preserve"> ay ek süre verilmesi önerilmektedir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6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z Sınavı Jüri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vanı, Adı Soyad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ürinin gerekçeli raporu ve kişisel değerlendirme raporları ilişi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 adı geçen öğrenci Tez Savunma Sınav Tutanağı’nda belirtildiği üzere mezun olmaya hak kazanmıştır / kazanma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STİTÜ YÖNETİM KURULU KARARI:</w:t>
        <w:tab/>
      </w:r>
      <w:r>
        <w:rPr/>
        <w:t>Tarih:</w:t>
      </w:r>
      <w:r>
        <w:rPr>
          <w:sz w:val="20"/>
          <w:szCs w:val="20"/>
        </w:rPr>
        <w:t xml:space="preserve"> .....................    </w:t>
      </w:r>
      <w:r>
        <w:rPr/>
        <w:t>Karar No:</w:t>
      </w:r>
      <w:r>
        <w:rPr>
          <w:sz w:val="20"/>
          <w:szCs w:val="20"/>
        </w:rPr>
        <w:t xml:space="preserve"> 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Mezun</w:t>
        <w:tab/>
        <w:tab/>
        <w:tab/>
        <w:t xml:space="preserve">Ek Süre </w:t>
        <w:tab/>
        <w:tab/>
        <w:t>İlişik Kes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ÇIKL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ab/>
        <w:tab/>
        <w:t>Enstitü Müdürü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3:00Z</dcterms:created>
  <dc:creator>Huseyin</dc:creator>
  <dc:description/>
  <dc:language>en-US</dc:language>
  <cp:lastModifiedBy>user</cp:lastModifiedBy>
  <dcterms:modified xsi:type="dcterms:W3CDTF">2017-01-23T10:23:00Z</dcterms:modified>
  <cp:revision>2</cp:revision>
  <dc:subject/>
  <dc:title/>
</cp:coreProperties>
</file>